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10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7. Aparat do diagnostyki bezdechu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iromix Sp. z o.o., ul. Erazma Ciołka 15, 01-44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9 100,00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5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2. Brochofiberoskop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5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3. Cystoskop zabiegowy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6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4. Defibrylator dwufazowy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ysio-Control Poland Sales Sp. z o.o., Plac Lelewela 2, 01-62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 122,00 zł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8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5. IFR aparat do pomiaru rezerwy przepływu w krążeniu wieńcowym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Volcano Europe BVBA/SPRL, Excelsiorlaan, 41, 1930 Zaventem - Bel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7 000,00 zł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7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6. Kabina do fototerapii UVA/UVB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romed Tomasz Klepaczewski, ul.Dębowa 1B, 05-110 Jabł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4 864,00 zł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5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7. Resektoskop z osprzętem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20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8. Sterylizator plazmowy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med Sp. z o.o., ul. L.Kossaka 49, 20-35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2 883,60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, Al. Spółdzielczości Pracy 38, 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9 999,00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30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9. USG mobilne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MS Sp. z o.o., ul. Wiertnicza 84, 02-95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9 712,00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-ce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06.10.2015 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5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9. USG mobilne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o., ul. Poleczki 35, 02-8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9 958,10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5:00Z</dcterms:created>
  <dc:creator>msadecki</dc:creator>
  <dc:description/>
  <cp:keywords/>
  <dc:language>en-US</dc:language>
  <cp:lastModifiedBy>Agnieszka</cp:lastModifiedBy>
  <cp:lastPrinted>2015-10-06T09:57:00Z</cp:lastPrinted>
  <dcterms:modified xsi:type="dcterms:W3CDTF">2015-10-07T12:50:00Z</dcterms:modified>
  <cp:revision>3</cp:revision>
  <dc:subject/>
  <dc:title>oznaczenie sprawy </dc:title>
</cp:coreProperties>
</file>